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на лучшие фотоработы 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храна труда в действии» 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рамках Общественно-просветительской кампании «Здоровье. Ответственность. Труд» Министерством труда и социальной защиты Российской Федерации (далее – Минтруд России) проводится конкурс на лучшие фотоработы «Охрана труда в действии» в 2024 году (далее - Фотоконкурс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фотографий могут являться любые сюжеты, связанные с охраной труда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пециалистов по охране труда: от инструктажей до инспект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е процессы организаций, в ходе которых используются средства индивидуальной защиты (строго согласно всем действующим правилам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светительская деятельность в области охраны труда среди широкой общественности: лекции, экскурсии, виктори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каждого участника принимается 4 - 5 фотографий. Фотографии должны быть подписаны (автор фотографии, что именно происходит на фотографии) и представлены в хорошем разрешении. Принять участие в Фотоконкурсе может гражданин России любого возраста (законный представитель несовершеннолетнего гражданина (ребенка) имеет возможность подать заявку за участника, не достигшего 18 лет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участников, получивших подтверждение о принятии заявки и конкурсной работы, примут участие в открытом голосовании, которое пройдет с 15 июля по 11 августа 2024 года в социальной сети ВКонтакте на официальной странице общественно – просветительской кампании «Здоровье. Ответственность. Труд». Лучшие 50 работ в печатном формате будут размещены на площадке ВНОТ- 202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работодателей Предгорного муниципального округа принять активное участие в ежегодных Всероссийских конкурсах в области охраны труда в 2024 год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ть заявку на Фотоконкурс можно с 03 июня до 14 июля 2024 года на официальном сайте Фотоконкурса  </w:t>
      </w:r>
      <w:hyperlink r:id="rId2">
        <w:r>
          <w:rPr>
            <w:rStyle w:val="InternetLink"/>
            <w:sz w:val="28"/>
            <w:szCs w:val="28"/>
          </w:rPr>
          <w:t>https://fotokonkurs.vcot.info</w:t>
        </w:r>
      </w:hyperlink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ab/>
        <w:t>Торжественная церемония награждения победителей и призеров Фотоконкурса запланирована 11 сентября 2024 года на площадке ВНОТ-2024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"/>
    <w:basedOn w:val="Normal"/>
    <w:qFormat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tokonkurs.vc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17:00Z</dcterms:created>
  <dc:creator>ххх</dc:creator>
  <dc:description/>
  <cp:keywords/>
  <dc:language>en-US</dc:language>
  <cp:lastModifiedBy>Пользователь</cp:lastModifiedBy>
  <cp:lastPrinted>2015-05-13T09:06:00Z</cp:lastPrinted>
  <dcterms:modified xsi:type="dcterms:W3CDTF">2024-06-27T07:40:00Z</dcterms:modified>
  <cp:revision>75</cp:revision>
  <dc:subject/>
  <dc:title/>
</cp:coreProperties>
</file>