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е работодатели!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глашаем Вас принять участие в краевом конкурсе «Эффективный коллективный договор – основа согласования интересов сторон социального партнер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курс проводится среди юридических лиц, их филиалов, индивидуальных предпринимателей, зарегистрированных на территории Предгорного окру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бесплатны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желающим принять участие в конкурс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ллективного договора, прошедшего уведомительную регистрац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отсутствие задолженности по платежа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лучаев производственного травматизма со смертельным исходом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устраненных нарушений трудового и миграционного законодательства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ллективного трудового спора.</w:t>
      </w:r>
    </w:p>
    <w:p>
      <w:pPr>
        <w:pStyle w:val="Style15"/>
        <w:spacing w:before="0" w:after="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бедители и призеры конкурса награждаются дипломами и ценными подарк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об условиях участия в конкурсе можно получить в управлении труда и социальной защиты населения администрации Предгорного муниципального округа по адресу ст. Ессентукская, ул. Набережная 2, тел. (887961)5-06-11, </w:t>
      </w:r>
      <w:r>
        <w:rPr>
          <w:sz w:val="28"/>
          <w:szCs w:val="28"/>
          <w:lang w:val="en-US"/>
        </w:rPr>
        <w:t>trudoxran@yandex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17:00Z</dcterms:created>
  <dc:creator>ххх</dc:creator>
  <dc:description/>
  <cp:keywords/>
  <dc:language>en-US</dc:language>
  <cp:lastModifiedBy>Пользователь</cp:lastModifiedBy>
  <cp:lastPrinted>2015-05-13T09:06:00Z</cp:lastPrinted>
  <dcterms:modified xsi:type="dcterms:W3CDTF">2024-06-13T08:35:00Z</dcterms:modified>
  <cp:revision>71</cp:revision>
  <dc:subject/>
  <dc:title/>
</cp:coreProperties>
</file>