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сероссийских конкурсов в области охраны труда!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тартовали ежегодные Всероссийские конкурсы в области охраны </w:t>
        <w:br/>
        <w:t xml:space="preserve">труда (далее – Всероссийские конкурсы), которые пройдут с 10 июня по </w:t>
        <w:br/>
        <w:t xml:space="preserve">10 сентября 2024 года. По итогам конкурсов будут определены лучшие работодатели, специалисты и организации в сфере охране труда со всей страны. 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текущем году Министерством труда и социальной защиты Российской Федерации (далее – Минтруд России) организованы шесть Всероссийских конкурсов, участники которых смогут побороться за звание лучших в сфере охраны труда. Запланировано проведение конкурсов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Лучший специалист по охране труда».</w:t>
      </w:r>
      <w:r>
        <w:rPr>
          <w:color w:val="000000"/>
          <w:sz w:val="28"/>
          <w:szCs w:val="28"/>
        </w:rPr>
        <w:t> К участию допускаются специалисты и руководители служб по охране труда и другие профессионалы, деятельность которых напрямую связана с охраной труда. По итогам конкурса будет определено 12 призеров в четырех номинац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орган исполнительной власти субъекта Российской Федерации в области охраны тру1да».</w:t>
      </w:r>
      <w:r>
        <w:rPr>
          <w:color w:val="000000"/>
          <w:sz w:val="28"/>
          <w:szCs w:val="28"/>
        </w:rPr>
        <w:t> Конкурс открыт для команд и индивидуальных участников из числа представителей региональных органов исполнительной в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е цифровые решения по охране труда».</w:t>
      </w:r>
      <w:r>
        <w:rPr>
          <w:color w:val="000000"/>
          <w:sz w:val="28"/>
          <w:szCs w:val="28"/>
        </w:rPr>
        <w:t> К участию приглашаются юридические лица и индивидуальные предприниматели, которые эффективно используют передовые технологии и искусственный интеллект в области охраны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Лучшая организация крупного бизнеса в области охраны труда»</w:t>
      </w:r>
      <w:r>
        <w:rPr>
          <w:color w:val="000000"/>
          <w:sz w:val="28"/>
          <w:szCs w:val="28"/>
        </w:rPr>
        <w:t> — для компаний всех сфер экономики, действующих на территории России. В конкурсе представлены две категории: компании с численностью до 1000 сотрудников и компании с численностью более 1000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ая бюджетная организация в области охраны труда».</w:t>
      </w:r>
      <w:r>
        <w:rPr>
          <w:color w:val="000000"/>
          <w:sz w:val="28"/>
          <w:szCs w:val="28"/>
        </w:rPr>
        <w:t> Конкурс направлен на выявление лучших практик в государственных учреждениях. Заявки могут быть поданы ими самостоятельно или через региональные, отраслевые объединения работодателей или профсоюзы на мест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ая организация малого и среднего бизнеса в области охраны труда».</w:t>
      </w:r>
      <w:r>
        <w:rPr>
          <w:color w:val="000000"/>
          <w:sz w:val="28"/>
          <w:szCs w:val="28"/>
        </w:rPr>
        <w:t> Конкурс будет проводиться по двум номинациям: для компаний с количеством сотрудников до 100 человек и для компаний свыше 100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работодателей Предгорного муниципального округа принять активное участие в ежегодных Всероссийских конкурсах в области охраны труда в 2024 год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явки на участие можно подать </w:t>
      </w:r>
      <w:r>
        <w:rPr>
          <w:b/>
          <w:color w:val="1A1A1A"/>
          <w:sz w:val="28"/>
          <w:szCs w:val="28"/>
          <w:u w:val="single"/>
        </w:rPr>
        <w:t>до 30 июня</w:t>
      </w:r>
      <w:r>
        <w:rPr>
          <w:color w:val="1A1A1A"/>
          <w:sz w:val="28"/>
          <w:szCs w:val="28"/>
        </w:rPr>
        <w:t xml:space="preserve"> на сайте: </w:t>
      </w:r>
      <w:hyperlink r:id="rId2">
        <w:r>
          <w:rPr>
            <w:rStyle w:val="InternetLink"/>
            <w:color w:val="337AB7"/>
            <w:sz w:val="28"/>
            <w:szCs w:val="28"/>
            <w:u w:val="single"/>
          </w:rPr>
          <w:t>kot.vcot.info</w:t>
        </w:r>
      </w:hyperlink>
      <w:r>
        <w:rPr>
          <w:color w:val="1A1A1A"/>
          <w:sz w:val="28"/>
          <w:szCs w:val="28"/>
        </w:rPr>
        <w:t> 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ab/>
        <w:t>Подведение итогов конкурса и торжественная церемония награждения победителей и призеров пройдет 11 сентября 2024 года на Всероссийской неделе охраны труда в Сочи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.vc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17:00Z</dcterms:created>
  <dc:creator>ххх</dc:creator>
  <dc:description/>
  <cp:keywords/>
  <dc:language>en-US</dc:language>
  <cp:lastModifiedBy>Пользователь</cp:lastModifiedBy>
  <cp:lastPrinted>2015-05-13T09:06:00Z</cp:lastPrinted>
  <dcterms:modified xsi:type="dcterms:W3CDTF">2024-06-17T06:37:00Z</dcterms:modified>
  <cp:revision>73</cp:revision>
  <dc:subject/>
  <dc:title/>
</cp:coreProperties>
</file>